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Приложение № 9</w:t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  <w:r>
        <w:rPr>
          <w:b/>
        </w:rPr>
        <w:t>к решению совета депутатов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26.11.2013 №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ых целевых программ,                                                                                         планируемых к финансированию из бюджета МО Сертолово в 2013 год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«Подготовка документации по планировке территории г.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6 90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-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33,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О Сертолово в 2013-2015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76 414,9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86 034,6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 МО Сертолово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олодое поколение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0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культуры в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922,7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 МО Сертолово                   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26,1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зопасный город Сертолово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на 2011-2013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3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7:00Z</dcterms:created>
  <dc:creator>лариса</dc:creator>
  <dc:description/>
  <cp:keywords/>
  <dc:language>en-US</dc:language>
  <cp:lastModifiedBy>МАША</cp:lastModifiedBy>
  <cp:lastPrinted>2013-10-25T18:10:00Z</cp:lastPrinted>
  <dcterms:modified xsi:type="dcterms:W3CDTF">2013-11-27T07:43:00Z</dcterms:modified>
  <cp:revision>54</cp:revision>
  <dc:subject/>
  <dc:title/>
</cp:coreProperties>
</file>